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ому  родному язы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19.05  2 класс. Урок онлай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оздаём тексты-инструкции и тексты-пове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упр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7180" cy="906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9188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735" cy="3321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инструкцию по второму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тексту №3 составить и записать инструкцию « Как сделать клоуна из яй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ы: 21.05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 выполненного задания присылайте по WhatsApp +7(958) 626-48-14 и по e-mail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inovaelena37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5275" cy="55797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4640" cy="28530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vinovaelena37@yandex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1:00Z</dcterms:created>
  <dc:creator>ADMIN</dc:creator>
  <dc:description/>
  <dc:language>en-US</dc:language>
  <cp:lastModifiedBy>ADMIN</cp:lastModifiedBy>
  <dcterms:modified xsi:type="dcterms:W3CDTF">2020-05-18T06:37:00Z</dcterms:modified>
  <cp:revision>1</cp:revision>
  <dc:subject/>
  <dc:title/>
</cp:coreProperties>
</file>